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815965" cy="415734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hóm nhảy Wild Style mở màn cuộc thi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5815965" cy="434848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ee Girls say sưa creating sto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943600" cy="434340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GaGa-Bad Romance trình bày phần thi của mình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5829300" cy="389318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an giám khảo cuộc th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49645" cy="4316730"/>
            <wp:effectExtent l="0" t="0" r="0" b="0"/>
            <wp:wrapTight wrapText="bothSides">
              <wp:wrapPolygon edited="0">
                <wp:start x="-34" y="0"/>
                <wp:lineTo x="-34" y="21549"/>
                <wp:lineTo x="21600" y="21549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ại biểu tham dự cuộc thi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0175</wp:posOffset>
            </wp:positionV>
            <wp:extent cx="5932805" cy="434848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6057900" cy="4105275"/>
            <wp:effectExtent l="0" t="0" r="0" b="0"/>
            <wp:wrapTight wrapText="bothSides">
              <wp:wrapPolygon edited="0">
                <wp:start x="-36" y="0"/>
                <wp:lineTo x="-36" y="21547"/>
                <wp:lineTo x="21599" y="21547"/>
                <wp:lineTo x="21599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ổ động viên cuồng nhiệt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20</wp:posOffset>
            </wp:positionV>
            <wp:extent cx="5829300" cy="389318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829300" cy="4045585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5829300" cy="3895725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ác tiết mục văn nghệ không kém phần náo nhiệ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600700" cy="373380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/c Trần Hoàng Minh trao phần thưởng cho đội vô đị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5476875" cy="3657600"/>
            <wp:effectExtent l="0" t="0" r="0" b="0"/>
            <wp:wrapTight wrapText="bothSides">
              <wp:wrapPolygon edited="0">
                <wp:start x="-37" y="0"/>
                <wp:lineTo x="-37" y="21541"/>
                <wp:lineTo x="21599" y="21541"/>
                <wp:lineTo x="21599" y="0"/>
                <wp:lineTo x="-3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/c Bùi Ngọc Tuyến  trao giấy khen đội giải nhì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600700" cy="452945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ội về thứ 3 – Bee Girls nhận phần thưởng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5600700" cy="4037330"/>
            <wp:effectExtent l="0" t="0" r="0" b="0"/>
            <wp:wrapTight wrapText="bothSides">
              <wp:wrapPolygon edited="0">
                <wp:start x="-35" y="0"/>
                <wp:lineTo x="-35" y="21550"/>
                <wp:lineTo x="21600" y="21550"/>
                <wp:lineTo x="21600" y="0"/>
                <wp:lineTo x="-35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Quà lưu niệm cho các đội còn lạ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2240" w:h="15840"/>
      <w:pgMar w:left="1080" w:right="108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05:00Z</dcterms:created>
  <dc:creator>THUVIEN</dc:creator>
  <dc:description/>
  <cp:keywords/>
  <dc:language>en-US</dc:language>
  <cp:lastModifiedBy>User</cp:lastModifiedBy>
  <dcterms:modified xsi:type="dcterms:W3CDTF">2010-05-21T03:05:00Z</dcterms:modified>
  <cp:revision>2</cp:revision>
  <dc:subject/>
  <dc:title>Chung Kết cuộc thi “English For Everyone” lần II (2010)</dc:title>
</cp:coreProperties>
</file>