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7"/>
          <w:szCs w:val="25"/>
        </w:rPr>
      </w:pPr>
      <w:r>
        <w:rPr>
          <w:b/>
          <w:sz w:val="37"/>
          <w:szCs w:val="25"/>
        </w:rPr>
      </w:r>
    </w:p>
    <w:p>
      <w:pPr>
        <w:pStyle w:val="Normal"/>
        <w:jc w:val="center"/>
        <w:rPr>
          <w:b/>
          <w:b/>
          <w:sz w:val="37"/>
          <w:szCs w:val="25"/>
        </w:rPr>
      </w:pPr>
      <w:r>
        <w:rPr>
          <w:b/>
          <w:sz w:val="37"/>
          <w:szCs w:val="25"/>
        </w:rPr>
        <w:t>KẾT QUẢ THI VÒNG LOẠI</w:t>
      </w:r>
    </w:p>
    <w:p>
      <w:pPr>
        <w:pStyle w:val="Normal"/>
        <w:jc w:val="center"/>
        <w:rPr>
          <w:b/>
          <w:b/>
          <w:i/>
          <w:i/>
          <w:sz w:val="37"/>
          <w:szCs w:val="25"/>
        </w:rPr>
      </w:pPr>
      <w:r>
        <w:rPr>
          <w:b/>
          <w:i/>
          <w:sz w:val="37"/>
          <w:szCs w:val="25"/>
        </w:rPr>
        <w:t>“</w:t>
      </w:r>
      <w:r>
        <w:rPr>
          <w:b/>
          <w:i/>
          <w:sz w:val="37"/>
          <w:szCs w:val="25"/>
        </w:rPr>
        <w:t>ENGLISH FOR EVERYONE” LẦN II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8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5"/>
        <w:gridCol w:w="1432"/>
        <w:gridCol w:w="1917"/>
        <w:gridCol w:w="1080"/>
        <w:gridCol w:w="957"/>
      </w:tblGrid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TT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ÊN ĐỘ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ỚP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KH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KẾT QUẢ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CAT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6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6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AGA_BAD ROMAN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AV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1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N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9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8 STAR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8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RED ANGEL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9AV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8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AMBOO 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6AV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8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IMPL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AV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7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A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AV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6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9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OV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6AV1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AMBO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4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BIT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6AV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3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CTIVE GIRL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3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ONDER GIRL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AV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2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HALLENGE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6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LADIE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AV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AD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O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9AV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7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EE GIRL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KT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C-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7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NFLOWER 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TC1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C-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LAY FOR FU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QT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QTKTQ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RUBIK TE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TC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C-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TEP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9TC1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C-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4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NFLOWER 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QT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QTKTQ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1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LUE SK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SH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H-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ICTOR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QT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QTKTQ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UNTE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CH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.NGHỆ HÓ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EAL THE WORLD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9NT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QTKTQ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REE T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SH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H-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/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1:00Z</dcterms:created>
  <dc:creator>User</dc:creator>
  <dc:description/>
  <cp:keywords/>
  <dc:language>en-US</dc:language>
  <cp:lastModifiedBy>nn</cp:lastModifiedBy>
  <dcterms:modified xsi:type="dcterms:W3CDTF">2010-04-20T07:48:00Z</dcterms:modified>
  <cp:revision>3</cp:revision>
  <dc:subject/>
  <dc:title>KẾT QUẢ THI VÒNG LOẠI</dc:title>
</cp:coreProperties>
</file>