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VÒNG LOẠI CUỘC THI</w:t>
      </w:r>
      <w:r>
        <w:rPr>
          <w:rFonts w:cs="Tahoma" w:ascii="Tahoma" w:hAnsi="Tahoma"/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6"/>
        </w:rPr>
      </w:pPr>
      <w:r>
        <w:rPr>
          <w:rFonts w:cs="Tahoma" w:ascii="Tahoma" w:hAnsi="Tahoma"/>
          <w:b/>
          <w:i/>
          <w:sz w:val="32"/>
          <w:szCs w:val="26"/>
        </w:rPr>
        <w:t>“</w:t>
      </w:r>
      <w:r>
        <w:rPr>
          <w:rFonts w:cs="Tahoma" w:ascii="Tahoma" w:hAnsi="Tahoma"/>
          <w:b/>
          <w:i/>
          <w:sz w:val="32"/>
          <w:szCs w:val="26"/>
        </w:rPr>
        <w:t xml:space="preserve">ENGLISH FOR EVERYONE”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26"/>
        </w:rPr>
      </w:pPr>
      <w:r>
        <w:rPr>
          <w:rFonts w:cs="Tahoma" w:ascii="Tahoma" w:hAnsi="Tahoma"/>
          <w:b/>
          <w:i/>
          <w:sz w:val="32"/>
          <w:szCs w:val="26"/>
        </w:rPr>
        <w:t>LẦN II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6"/>
          <w:szCs w:val="26"/>
        </w:rPr>
        <w:t>Sau một thời gian dài chuẩn bị, vừa qua (ngày 17/04/2010), tại phòng E306_Trường Đại Học Lạc Hồng, Đoàn Khoa Ngoại Ngữ đã tổ chức thi Vòng loại cuộc thi “English For Everyone” lần 2 (2010) nhằm chọn ra 10 đội vào Vòng Bán Kết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Vòng thi đầu tiên này đã diễn ra 1 cách trật tự và đông đủ. Toàn bộ 30 đội đăng ký dự thi đã có mặt từ rất sớm để điểm danh và ổn định chỗ ngồi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 Đúng 18h35, các Đội chơi bắt đầu làm bài. Bài thi gồm 60 câu trắc nghiệm, hoàn tất trong 45phút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- Theo nhận xét của các Đội chơi, đề thi không quá khó nhưng không dễ đạt điểm tối đa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Sau khi kiểm tra kết quả bài làm, Ban Tổ Chức đã chọn được 10 đội vào vòng Bán Kết như sau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97"/>
        <w:gridCol w:w="1593"/>
        <w:gridCol w:w="1620"/>
        <w:gridCol w:w="1260"/>
        <w:gridCol w:w="1080"/>
      </w:tblGrid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T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ÊN ĐỘ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O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ẾT QU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CAT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AV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OẠI NG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GA_BAD ROMANC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AV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OẠI NG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N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AV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OẠI NG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 STAR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AV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OẠI NG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 ANGEL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AV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OẠI NG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MBOO 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AV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OẠI NG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 STEP U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QT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. TR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E GIRL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KT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-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NFLOWER 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TC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-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/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RUBIK TEA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TC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-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au đây là 1 số hình ảnh của buổi thi Vòng Loại: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19684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ác Đội chơi điểm danh tại bàn Thư Ký</w:t>
      </w:r>
    </w:p>
    <w:p>
      <w:pPr>
        <w:pStyle w:val="Normal"/>
        <w:ind w:firstLine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031105" cy="336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ác Đội chơi háo hức có mặt từ rất sớm, và đông đủ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196840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C giao lưu với các bạn sinh viên trước khi bắt đầu làm bài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196840" cy="346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196840" cy="346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5196840" cy="346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Các thí sinh làm bài rất nghiêm túc và trật tự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8:00Z</dcterms:created>
  <dc:creator>User</dc:creator>
  <dc:description/>
  <cp:keywords/>
  <dc:language>en-US</dc:language>
  <cp:lastModifiedBy>nn</cp:lastModifiedBy>
  <dcterms:modified xsi:type="dcterms:W3CDTF">2010-04-26T07:44:00Z</dcterms:modified>
  <cp:revision>4</cp:revision>
  <dc:subject/>
  <dc:title>VÒNG LOẠI CUỘC THI “ENGLISH FOR EVERYONE” LẦN II</dc:title>
</cp:coreProperties>
</file>