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ĐƠN XIN ĐỔI TÊN ĐỀ TÀI LUẬN ÁN TIẾN SĨ</w:t>
      </w:r>
    </w:p>
    <w:p>
      <w:pPr>
        <w:pStyle w:val="Normal"/>
        <w:spacing w:lineRule="auto" w:line="360" w:before="0" w:after="0"/>
        <w:ind w:left="1276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Kính gửi: - Hiệu trưởng Trường Đại học Lạc Hồng;</w:t>
      </w:r>
    </w:p>
    <w:p>
      <w:pPr>
        <w:pStyle w:val="Normal"/>
        <w:spacing w:lineRule="auto" w:line="360" w:before="0" w:after="0"/>
        <w:ind w:left="2410" w:firstLine="720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- Khoa Sau đại họ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Họ tên NCS:..............................................</w:t>
      </w:r>
      <w:r>
        <w:rPr>
          <w:rFonts w:cs="Times New Roman" w:ascii="Times New Roman" w:hAnsi="Times New Roman"/>
          <w:sz w:val="26"/>
          <w:szCs w:val="26"/>
          <w:lang w:val="en-GB"/>
        </w:rPr>
        <w:t>; Mã số NCS:</w:t>
      </w: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…….........................................; Nơi sinh: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Giới tính:……...........................................; Khóa: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uyên ngành:..........................................; Mã số ngành: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 luận án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ập thể hướng dẫn khoa học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1: …………………………………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2: …………………………………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rong quá trình thực hiện đề tài luận án tiến sĩ được nhà trường giao với tên đề tài luận án: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xin Hiệu trưởng cho tôi được thay đổi đề tài luận án tiến sĩ.</w:t>
      </w:r>
    </w:p>
    <w:p>
      <w:pPr>
        <w:pStyle w:val="Normal"/>
        <w:tabs>
          <w:tab w:val="clear" w:pos="720"/>
          <w:tab w:val="left" w:pos="1560" w:leader="none"/>
          <w:tab w:val="left" w:pos="921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ên đề tài luận án tiến sĩ mới: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thay đổi theo đúng các quy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./.</w:t>
      </w:r>
    </w:p>
    <w:p>
      <w:pPr>
        <w:pStyle w:val="Normal"/>
        <w:tabs>
          <w:tab w:val="clear" w:pos="720"/>
          <w:tab w:val="center" w:pos="82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ồng Nai, ngày … tháng … năm 20… </w:t>
      </w:r>
    </w:p>
    <w:p>
      <w:pPr>
        <w:pStyle w:val="Normal"/>
        <w:tabs>
          <w:tab w:val="clear" w:pos="720"/>
          <w:tab w:val="center" w:pos="1134" w:leader="none"/>
          <w:tab w:val="center" w:pos="4678" w:leader="none"/>
          <w:tab w:val="center" w:pos="793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HƯỚNG DẪN 1</w:t>
        <w:tab/>
        <w:t xml:space="preserve">NGƯỜI HƯỚNG DẪN 2 </w:t>
        <w:tab/>
        <w:t xml:space="preserve"> NGHIÊN CỨU SINH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left" w:pos="4395" w:leader="none"/>
          <w:tab w:val="center" w:pos="6379" w:leader="none"/>
          <w:tab w:val="center" w:pos="779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HIỆU TRƯỞNG </w:t>
        <w:tab/>
        <w:tab/>
        <w:t>KHOA SAU ĐẠI HỌ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KSDH-LHU</dc:creator>
  <dc:description/>
  <cp:keywords/>
  <dc:language>en-US</dc:language>
  <cp:lastModifiedBy>pcLoc</cp:lastModifiedBy>
  <cp:lastPrinted>2017-03-02T11:24:00Z</cp:lastPrinted>
  <dcterms:modified xsi:type="dcterms:W3CDTF">2018-03-01T00:56:00Z</dcterms:modified>
  <cp:revision>46</cp:revision>
  <dc:subject/>
  <dc:title>BM-NCS</dc:title>
</cp:coreProperties>
</file>